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大连工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大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财务处内部牵制制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工大财字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维护财经纪律，履行会计监督，保护学校资产的安全和完整，防止错误与舞弊，完善内部监督与管理，按照《会计法》的要求，特制定财务处内部牵制制度。</w:t>
      </w:r>
    </w:p>
    <w:p>
      <w:pPr>
        <w:pStyle w:val="Normal"/>
        <w:widowControl/>
        <w:snapToGrid w:val="false"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财务处岗位设置与人员分工体现“相互监督、相互牵制”原则，具体如下：</w:t>
      </w:r>
    </w:p>
    <w:p>
      <w:pPr>
        <w:pStyle w:val="Normal"/>
        <w:widowControl/>
        <w:snapToGrid w:val="false"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账款分开，会计岗位与出纳岗位分开。出纳负责现金及银行存款的收付，同时兼开发票，会计负责审核原始凭证并填制记账凭证，即会计岗位不能兼出纳岗位工作，出纳岗位不能兼会计岗位工作。</w:t>
      </w:r>
    </w:p>
    <w:p>
      <w:pPr>
        <w:pStyle w:val="Normal"/>
        <w:widowControl/>
        <w:snapToGrid w:val="false"/>
        <w:spacing w:lineRule="exact" w:line="500"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单与记账、复核岗位分开，分别由专人负责，不能兼任。会计科长对每一笔记账凭证进行复核后，通过会计信息处理系统进行记账处理并打印报表。</w:t>
      </w:r>
    </w:p>
    <w:p>
      <w:pPr>
        <w:pStyle w:val="Normal"/>
        <w:widowControl/>
        <w:snapToGrid w:val="false"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票据专管员岗位与出纳岗位分开，学生收费信息的管理岗位与会计、出纳岗位分开，学生收费系统管理员进行收费信息的确认及调整，并出具收费收据后，出纳员收取现金并在收据上加盖收款专用章。</w:t>
      </w:r>
    </w:p>
    <w:p>
      <w:pPr>
        <w:pStyle w:val="Normal"/>
        <w:widowControl/>
        <w:snapToGrid w:val="false"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务专用章与法人名章分管，收据与收讫章分管。</w:t>
      </w:r>
    </w:p>
    <w:p>
      <w:pPr>
        <w:pStyle w:val="Normal"/>
        <w:widowControl/>
        <w:snapToGrid w:val="false"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加强各岗位之间的核对，相互监督、相互控制和相互牵制，完善会计稽核和检查制度，具体如下：</w:t>
      </w:r>
    </w:p>
    <w:p>
      <w:pPr>
        <w:pStyle w:val="Normal"/>
        <w:widowControl/>
        <w:snapToGrid w:val="false"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于出纳岗位，由复核人员（会计兼任）对支付的每一笔银行存款（或汇款）进行审核，出纳人员按月编制银行存款余额调节表，会计科长对未达帐项进行逐笔检查核对，并对未达原因加以说明后报经处长审核签字，做到帐款相符。</w:t>
      </w:r>
    </w:p>
    <w:p>
      <w:pPr>
        <w:pStyle w:val="Normal"/>
        <w:widowControl/>
        <w:snapToGrid w:val="false"/>
        <w:spacing w:lineRule="exact" w:line="500"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种材料与固定资产，兼任会计人员每季度与设备处核对一次明细帐，做到帐帐相符。</w:t>
      </w:r>
    </w:p>
    <w:p>
      <w:pPr>
        <w:pStyle w:val="Normal"/>
        <w:widowControl/>
        <w:snapToGrid w:val="false"/>
        <w:spacing w:lineRule="exact" w:line="500"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收费信息，每年与帐务处理系统当年收入数核对一次，做到实收信息与账面实际收取的金额相符。</w:t>
      </w:r>
    </w:p>
    <w:p>
      <w:pPr>
        <w:pStyle w:val="Normal"/>
        <w:widowControl/>
        <w:snapToGrid w:val="false"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年两次将各种收据的收入数与账面收入数进行清查核对，确保收入完整入账，票帐相符。</w:t>
      </w:r>
    </w:p>
    <w:p>
      <w:pPr>
        <w:pStyle w:val="Normal"/>
        <w:widowControl/>
        <w:snapToGrid w:val="false"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种岗位的帐、表及收据等，要求每月清查核对清楚，帐表相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再使用的财务章经处长批准后，交校办统一处理。</w:t>
      </w:r>
    </w:p>
    <w:p>
      <w:pPr>
        <w:pStyle w:val="Normal"/>
        <w:widowControl/>
        <w:snapToGrid w:val="false"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财务软件进行权限设置</w:t>
      </w:r>
    </w:p>
    <w:p>
      <w:pPr>
        <w:pStyle w:val="Normal"/>
        <w:widowControl/>
        <w:snapToGrid w:val="false"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财务人员不同的岗位和工作需要，授予不同的软件权限，防止财务人员越权操作，服务器只由系统管理员一人操作与维护，其他人如若登陆须经处长批准。对数据库进行的操作应做好备份并建立登记簿，确保会计数据的安全与万整。</w:t>
      </w:r>
    </w:p>
    <w:p>
      <w:pPr>
        <w:pStyle w:val="Normal"/>
        <w:widowControl/>
        <w:snapToGrid w:val="false"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各岗位之间的清查、核对要在处长统一领导下，有计划进行，建立原始记录制度，所形成的数据资料作为重要的会计档案资料，定期按规定整理成册，归档保管。</w:t>
      </w:r>
    </w:p>
    <w:p>
      <w:pPr>
        <w:pStyle w:val="Normal"/>
        <w:widowControl/>
        <w:snapToGrid w:val="false"/>
        <w:spacing w:lineRule="exact" w:line="500" w:before="280" w:after="280"/>
        <w:ind w:firstLine="57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280" w:after="280"/>
        <w:ind w:firstLine="57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1:00Z</dcterms:created>
  <dc:creator>金慧英</dc:creator>
  <dc:description/>
  <cp:keywords/>
  <dc:language>en-US</dc:language>
  <cp:lastModifiedBy>金慧英</cp:lastModifiedBy>
  <dcterms:modified xsi:type="dcterms:W3CDTF">2015-03-24T07:07:00Z</dcterms:modified>
  <cp:revision>2</cp:revision>
  <dc:subject/>
  <dc:title>大连工业大学财务处内部牵制制度 </dc:title>
</cp:coreProperties>
</file>