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纳税申报政策规定节选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年所得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万元”是指纳税人在一个纳税年度内，取得以下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项所得合计达到或超过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万元：工资、薪金所得；个体工商户的生产、经营所得以及个人独资企业和合伙企业投资者的生产经营所得；对企事业单位的承包经营承租经营所得；劳务报酬所得；稿酬所得；特许权使用费所得；利息、股息、红利所得；财产租赁所得；财产转让所得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包括股票转让所得）；偶然所得；经国务院财政部门确定征税的其他所得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凡在中华人民共和国境内负有个人所得税纳税义务且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度年所得达到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万元以上的个人，无论取得的各项所得是否已足额缴纳了个人所得税，均应于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向主管地方税务机关办理年度自行纳税申报。纳税人未按照规定期限办理纳税申报和报送纳税资料的，或者不进行纳税申报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造成不缴或少缴税款的，税务机关可根据《中华人民共和国税收征收管理法》相关规定对相关人员处以罚款、追缴税款、滞纳金等处理。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59:00Z</dcterms:created>
  <dc:creator>china</dc:creator>
  <dc:description/>
  <cp:keywords/>
  <dc:language>en-US</dc:language>
  <cp:lastModifiedBy>china</cp:lastModifiedBy>
  <dcterms:modified xsi:type="dcterms:W3CDTF">2016-03-04T08:59:00Z</dcterms:modified>
  <cp:revision>1</cp:revision>
  <dc:subject/>
  <dc:title>纳税申报政策规定节选</dc:title>
</cp:coreProperties>
</file>